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DM-600(Ⅰ)</w:t>
      </w:r>
      <w:r>
        <w:rPr>
          <w:rFonts w:ascii="宋体" w:hAnsi="宋体" w:cs="宋体"/>
          <w:b/>
          <w:bCs/>
          <w:sz w:val="28"/>
          <w:szCs w:val="28"/>
        </w:rPr>
        <w:t>型红外分光测油仪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M-600(Ⅰ)</w:t>
      </w:r>
      <w:r>
        <w:rPr>
          <w:rFonts w:ascii="宋体" w:hAnsi="宋体" w:cs="宋体"/>
          <w:sz w:val="24"/>
          <w:szCs w:val="24"/>
        </w:rPr>
        <w:t>型红外分光测油仪是根据国家标准</w:t>
      </w:r>
      <w:r>
        <w:rPr>
          <w:rFonts w:eastAsia="宋体" w:cs="宋体" w:ascii="宋体" w:hAnsi="宋体"/>
          <w:sz w:val="24"/>
          <w:szCs w:val="24"/>
        </w:rPr>
        <w:t>HJ 637-2018</w:t>
      </w:r>
      <w:r>
        <w:rPr>
          <w:rFonts w:ascii="宋体" w:hAnsi="宋体" w:cs="宋体"/>
          <w:sz w:val="24"/>
          <w:szCs w:val="24"/>
        </w:rPr>
        <w:t>开发研制的一类专用仪器，在波数</w:t>
      </w:r>
      <w:r>
        <w:rPr>
          <w:rFonts w:eastAsia="宋体" w:cs="宋体" w:ascii="宋体" w:hAnsi="宋体"/>
          <w:sz w:val="24"/>
          <w:szCs w:val="24"/>
        </w:rPr>
        <w:t>2930cm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960cm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30cm-1</w:t>
      </w:r>
      <w:r>
        <w:rPr>
          <w:rFonts w:ascii="宋体" w:hAnsi="宋体" w:cs="宋体"/>
          <w:sz w:val="24"/>
          <w:szCs w:val="24"/>
        </w:rPr>
        <w:t>处分别测量甲基、亚甲基和苯环的吸收值，根据公式计算出样品中油分的含量。测量方法可分为：全谱扫描、三点扫描和非分散测量。该仪器采用微机控制，能自动测量，光学元件固定、性能稳定，较之重量法、紫外法、荧光法等以前的方法，具有重现性好、准确度高、可比性强、不受油品成分结构限制，操作简单方便等显著特点，是与国际标准接轨的首选仪器，可广泛应用于各级环境监测部门对于地面水、地下水、生活污水、石油化工等行业循环水、污水中含油量及饮食油烟排放的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一体化光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仪器体积小、光程短、能量大，先分光后吸收，符合红外光谱特点要求，稳定性好、信噪比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长寿命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无需更换光源，实时自动调零，计算机采集光源发光时和熄灭时的信号，实现零点实时自动调整，从而简化操作并提高信号的长期稳定性，同时保证光源使用寿命可达</w:t>
      </w:r>
      <w:r>
        <w:rPr>
          <w:rFonts w:eastAsia="宋体" w:cs="宋体" w:ascii="宋体" w:hAnsi="宋体"/>
          <w:sz w:val="24"/>
          <w:szCs w:val="32"/>
        </w:rPr>
        <w:t>5000</w:t>
      </w:r>
      <w:r>
        <w:rPr>
          <w:rFonts w:ascii="宋体" w:hAnsi="宋体" w:cs="宋体"/>
          <w:sz w:val="24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红外脉冲光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采用国际最新技术成果广频调制式红外脉冲光源，信号频率高，选频放大，信号输出不受杂散光影响，同时由于无机械切光运动器件，从而简化了仪器结构，提高了仪器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精密步进电机控制光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采用精密步进电机控制光栅，具有波长修正功能，波长精度高，重复性好，电子元器件全新布局，电磁兼容，结构上更适合升级，可升级成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通道全自动三波数红外分光测油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半导体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使用寿命长，应用半导体制冷技术，使信号输出更稳定，信号输出不受室温变化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自动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具有光源自动补偿系统、信号漂移修正系统，基线无漂移。传感器信号处理采用锁相放大电路，提高了仪器信噪比和最低检出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集成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仪器光学系统、电气系统自成一体，集成化程度高，从而提高了仪器的可靠性和可维护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比色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独特的比色池结构设计，适用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厘米比色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分析效率高，仪器在</w:t>
      </w:r>
      <w:r>
        <w:rPr>
          <w:rFonts w:eastAsia="宋体" w:cs="宋体" w:ascii="宋体" w:hAnsi="宋体"/>
          <w:sz w:val="24"/>
          <w:szCs w:val="32"/>
        </w:rPr>
        <w:t>28</w:t>
      </w:r>
      <w:r>
        <w:rPr>
          <w:rFonts w:ascii="宋体" w:hAnsi="宋体" w:cs="宋体"/>
          <w:sz w:val="24"/>
          <w:szCs w:val="32"/>
        </w:rPr>
        <w:t>秒钟内（非分散红外法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秒钟）即可完成一个样品的分析测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6:14Z</dcterms:created>
  <dc:creator>Administrator</dc:creator>
  <dc:description/>
  <dc:language>en-US</dc:language>
  <cp:lastModifiedBy>小跟班吖</cp:lastModifiedBy>
  <dcterms:modified xsi:type="dcterms:W3CDTF">2022-05-17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4BAFC22944B382E1E675FB50DB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