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M-600(</w:t>
      </w:r>
      <w:r>
        <w:rPr>
          <w:rFonts w:cs="宋体" w:ascii="宋体" w:hAnsi="宋体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型全自动红外分光测油仪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该仪器由全自动操作软件、红外分光系统和磁力搅拌萃取系统组成，使用萃取溶剂（四氯化碳或者四氯乙烯）将水体中的油类萃取出来，通过特殊过滤装置除水除杂质后，由红外分光系统对萃取溶液中的油类含量进行分析，若加装专用的硅酸镁过滤装置还可以测量石油类和动植物油的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此过程通过智能软件来完成自动化，自动进样、自动萃取、自动除水除杂质、自动测量、自动清洗、自动排液和存储数据，无须操作人员接触四氯化碳，安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应用：生活污水、工业废水中油含量；油烟排放监测；石油、化工、冶炼、电厂等污水、循环水中含油量监测；农业、海洋、水文勘测中石油类的测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32"/>
          <w:lang w:eastAsia="zh-CN"/>
        </w:rPr>
      </w:pPr>
      <w:r>
        <w:rPr>
          <w:rFonts w:eastAsia="宋体" w:cs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全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加样、萃取、过滤、检测、排液、清洗等一键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健康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萃取等操作过程无须人工参与，避免了操作人员和四氯化碳、四氯乙烯的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萃取方法符合国家标准“</w:t>
      </w:r>
      <w:r>
        <w:rPr>
          <w:sz w:val="24"/>
          <w:szCs w:val="32"/>
        </w:rPr>
        <w:t>HJ637-2018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，萃取结果和国标方法的结果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过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用进口过滤装置，替代了无水硫酸钠，更有效除水除杂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萃取系统采用防酸防四氯化碳、不亲油的聚四氟乙烯材料，安全防腐，运行有效的清洗流程，最大限度地避免高低浓度水样的交叉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多水样萃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萃取过程可按需求的时间和水样特殊性更改，胜任特殊环境特殊水样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自动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标准曲线（工作曲线）可以全自动操作完成，只需将系列标准油配制好，仪器自动完成各个油样的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波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红外三波数谱图清晰，刻度准确，可以清晰显示三个波数产生的吸收谱图和吸光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准确快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检测过程全部自动化，消除人工误差，准确性高；样品从进样到结果输出，只需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分钟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智能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用</w:t>
      </w:r>
      <w:r>
        <w:rPr>
          <w:sz w:val="24"/>
          <w:szCs w:val="32"/>
        </w:rPr>
        <w:t>USB2.0</w:t>
      </w:r>
      <w:r>
        <w:rPr>
          <w:sz w:val="24"/>
          <w:szCs w:val="32"/>
        </w:rPr>
        <w:t>接口技术或工业串口技术，可以兼容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Windows XP</w:t>
      </w:r>
      <w:r>
        <w:rPr>
          <w:sz w:val="24"/>
          <w:szCs w:val="32"/>
        </w:rPr>
        <w:t>、</w:t>
      </w:r>
      <w:r>
        <w:rPr>
          <w:sz w:val="24"/>
          <w:szCs w:val="32"/>
        </w:rPr>
        <w:t>Win7</w:t>
      </w:r>
      <w:r>
        <w:rPr>
          <w:sz w:val="24"/>
          <w:szCs w:val="32"/>
        </w:rPr>
        <w:t>或</w:t>
      </w:r>
      <w:r>
        <w:rPr>
          <w:sz w:val="24"/>
          <w:szCs w:val="32"/>
        </w:rPr>
        <w:t>Win8</w:t>
      </w:r>
      <w:r>
        <w:rPr>
          <w:sz w:val="24"/>
          <w:szCs w:val="32"/>
        </w:rPr>
        <w:t>操作系统控制；自动处理信息、储存、打印并保存为</w:t>
      </w:r>
      <w:r>
        <w:rPr>
          <w:sz w:val="24"/>
          <w:szCs w:val="32"/>
        </w:rPr>
        <w:t>excel</w:t>
      </w:r>
      <w:r>
        <w:rPr>
          <w:sz w:val="24"/>
          <w:szCs w:val="32"/>
        </w:rPr>
        <w:t>文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2:48Z</dcterms:created>
  <dc:creator>Administrator</dc:creator>
  <dc:description/>
  <dc:language>en-US</dc:language>
  <cp:lastModifiedBy>小跟班吖</cp:lastModifiedBy>
  <dcterms:modified xsi:type="dcterms:W3CDTF">2022-05-17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5B294E954D1C87D8B611FD39BA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