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HB6080</w:t>
      </w:r>
      <w:r>
        <w:rPr>
          <w:rFonts w:ascii="Calibri" w:hAnsi="Calibri" w:cs="Times New Roman"/>
          <w:b/>
          <w:bCs/>
          <w:sz w:val="28"/>
          <w:szCs w:val="28"/>
        </w:rPr>
        <w:t>有毒有害气体检测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Times New Roman"/>
          <w:sz w:val="24"/>
          <w:szCs w:val="24"/>
        </w:rPr>
        <w:t>HB6080</w:t>
      </w:r>
      <w:r>
        <w:rPr>
          <w:rFonts w:ascii="Calibri" w:hAnsi="Calibri" w:cs="Times New Roman"/>
          <w:sz w:val="24"/>
          <w:szCs w:val="24"/>
        </w:rPr>
        <w:t>有毒有害气体检测仪是一种吸取国内外同类仪器之优点，由研发人员精心研制的新一代智能通讯型检测仪，该机技术性能指标符合国家政府部门颁布的有毒气体、室内气体检测等有关规定，传感器与主机结构设计合理，更换简单；单片机自动识别传感器种类，任意设定报警限值；采用新型贴片焊接工艺，极大地降低故障发生率；体积小巧，携带方便，确属应急事故检测、废弃物现场调查、室内空气检测、危险空间进入检测、作业场所安全检测等需求的必备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技术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便携式结构设计，操作方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中文菜单式操作模式，使用简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主机与传感器结构设计合理，更换简单，节约购置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贴片成型工艺，体积小巧，故障率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模块化结构设计，维护简捷方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00</w:t>
      </w:r>
      <w:r>
        <w:rPr>
          <w:rFonts w:ascii="宋体" w:hAnsi="宋体" w:cs="宋体"/>
          <w:sz w:val="24"/>
          <w:szCs w:val="32"/>
        </w:rPr>
        <w:t>组检测数据自动存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内置锂电池供电，便于携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恒压检测，数据准确可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参数软件标定、密码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自动识别传感器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应急事故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废弃物现场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室内空气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装饰行业验收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石油化工等作业场所安全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密闭空间进入前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存贮罐及管道气泄露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环境空气质量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锅炉或炉窑排放污染气体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10:16Z</dcterms:created>
  <dc:creator>Administrator</dc:creator>
  <dc:description/>
  <dc:language>en-US</dc:language>
  <cp:lastModifiedBy>小跟班吖</cp:lastModifiedBy>
  <dcterms:modified xsi:type="dcterms:W3CDTF">2022-05-17T03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EE07686D64307AC32DE4CD8DFF37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